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DECRETO Nº 67.154, DE 05-10-22 – DOE 06-10-2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178/21, de 1°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 2° do artigo 12 do Anexo II do Regulamento do Imposto sobre Operações Relativas à Circulação de Mercadorias e sobre Prestações de Serviços de Transporte Interestadual e Intermunicipal e de Comunicação - RICMS, aprovado pelo Decreto 45.490, de 30 de novembro de 2000,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 Este benefício vigorará até 30 de abril de 2024.”.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2º - </w:t>
      </w:r>
      <w:r>
        <w:rPr>
          <w:rFonts w:cs="Arial" w:ascii="Arial" w:hAnsi="Arial"/>
          <w:sz w:val="24"/>
        </w:rPr>
        <w:t>Este decreto entra em vigor em 1º de janeiro de 2023.</w:t>
      </w:r>
    </w:p>
    <w:p>
      <w:pPr>
        <w:pStyle w:val="Normal"/>
        <w:jc w:val="both"/>
        <w:rPr>
          <w:rFonts w:ascii="Arial" w:hAnsi="Arial" w:cs="Arial"/>
          <w:sz w:val="24"/>
        </w:rPr>
      </w:pPr>
      <w:r>
        <w:rPr>
          <w:rFonts w:cs="Arial" w:ascii="Arial" w:hAnsi="Arial"/>
          <w:sz w:val="24"/>
        </w:rPr>
      </w:r>
    </w:p>
    <w:p>
      <w:pPr>
        <w:pStyle w:val="Heading8"/>
        <w:rPr/>
      </w:pPr>
      <w:r>
        <w:rPr/>
        <w:t>OFÍCIO Nº 414/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minuta, que altera o artigo 12 do Anexo II do RICMS, o qual prevê redução da base de cálculo do imposto incidente nas operações com máquinas, aparelhos e equipamentos industriais, ou com máquinas e implementos agrícolas, arrolados nos Anexos I e II do Convênio ICMS-52/91, de 26 de setembro de 1991, visa implementar, na legislação paulista, as disposições contidas no Convênio ICMS 178/21, de 1º de outubro de 2021, celebrado no âmbito do CONFAZ - Conselho Nacional de Política Fazendária, de modo a prorrogar a vigência do benefício até 30 de abril de 2024.</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7.155, DE 05-10-22 – DOE 06-10-2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67 e 69 da Lei n°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artigo 25 do Anexo VII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25 – O estabelecimento depositário, quando não for obrigado a informar o estoque na Escrituração Fiscal Digital- EFD nos termos do artigo 250-A, deverá manter, pelo prazo previsto no artigo 202, registros do estoque de combustível existente no último dia de cada mês, individualizado por tipo e por depositante, inclusive estoque próprio, se houver, e apresentá-lo à fiscalização, quanto notificado (Lei n° 6.374/89, arts. 67 e 69).”.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 acrescentado ao artigo 250-A do Regulamento do Imposto sobre Operações Relativas à Circulação de Mercadorias e sobre Prestações de Serviços de Transporte Interestadual e Intermunicipal e de Comunicação – RICMS, aprovado pelo Decreto n° 45.490, de 30 de novembro de 2000, o inciso VI,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VI – Registro de Controle da Produção e do Esto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I – o § 3° do artigo 102;</w:t>
      </w:r>
    </w:p>
    <w:p>
      <w:pPr>
        <w:pStyle w:val="Normal"/>
        <w:jc w:val="both"/>
        <w:rPr>
          <w:rFonts w:ascii="Arial" w:hAnsi="Arial" w:cs="Arial"/>
          <w:sz w:val="24"/>
        </w:rPr>
      </w:pPr>
      <w:r>
        <w:rPr>
          <w:rFonts w:cs="Arial" w:ascii="Arial" w:hAnsi="Arial"/>
          <w:sz w:val="24"/>
        </w:rPr>
        <w:t>II – o artigo 20 do Anexo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Nº 416/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nº 45.490, de 30 de novembro de 2000.</w:t>
      </w:r>
    </w:p>
    <w:p>
      <w:pPr>
        <w:pStyle w:val="Normal"/>
        <w:jc w:val="both"/>
        <w:rPr>
          <w:rFonts w:ascii="Arial" w:hAnsi="Arial" w:cs="Arial"/>
          <w:sz w:val="24"/>
        </w:rPr>
      </w:pPr>
      <w:r>
        <w:rPr>
          <w:rFonts w:cs="Arial" w:ascii="Arial" w:hAnsi="Arial"/>
          <w:sz w:val="24"/>
        </w:rPr>
        <w:t>A minuta acrescenta o inciso VI ao artigo 250-A, altera o artigo 25 do Anexo VII e revoga o § 3º do artigo 102 e o artigo 20 do Anexo VII do RICMS.</w:t>
      </w:r>
    </w:p>
    <w:p>
      <w:pPr>
        <w:pStyle w:val="Normal"/>
        <w:jc w:val="both"/>
        <w:rPr>
          <w:rFonts w:ascii="Arial" w:hAnsi="Arial" w:cs="Arial"/>
          <w:sz w:val="24"/>
        </w:rPr>
      </w:pPr>
      <w:r>
        <w:rPr>
          <w:rFonts w:cs="Arial" w:ascii="Arial" w:hAnsi="Arial"/>
          <w:sz w:val="24"/>
        </w:rPr>
        <w:t>Quanto ao artigo 250-A, a medida adequa o Regulamento do ICMS à atual redação do § 3º da Cláusula Primeira do Ajuste SINIEF 02, de 3 de abril de 2009.</w:t>
      </w:r>
    </w:p>
    <w:p>
      <w:pPr>
        <w:pStyle w:val="Normal"/>
        <w:jc w:val="both"/>
        <w:rPr>
          <w:rFonts w:ascii="Arial" w:hAnsi="Arial" w:cs="Arial"/>
          <w:sz w:val="24"/>
        </w:rPr>
      </w:pPr>
      <w:r>
        <w:rPr>
          <w:rFonts w:cs="Arial" w:ascii="Arial" w:hAnsi="Arial"/>
          <w:sz w:val="24"/>
        </w:rPr>
        <w:t>Quanto aos artigos 20 e 25 do Anexo VII e ao § 3º do artigo 102, as medidas se enquadram no objetivo de simplificação das obrigações tributárias acessórias impostas ao contribuinte, neste caso, simplificação alcançada por meio da eliminação da obrigação de comunicação ao Posto Fiscal.</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rFonts w:ascii="Arial" w:hAnsi="Arial" w:cs="Arial"/>
          <w:b w:val="false"/>
          <w:b w:val="false"/>
          <w:sz w:val="28"/>
        </w:rPr>
      </w:pPr>
      <w:r>
        <w:rPr>
          <w:rFonts w:cs="Arial"/>
          <w:b w:val="false"/>
          <w:sz w:val="28"/>
        </w:rPr>
        <w:t>PORTARIA SRE Nº 83, DE 05-10-22 – DOE 06-10-22</w:t>
      </w:r>
    </w:p>
    <w:p>
      <w:pPr>
        <w:pStyle w:val="Normal"/>
        <w:jc w:val="both"/>
        <w:rPr>
          <w:rFonts w:ascii="Arial" w:hAnsi="Arial" w:cs="Arial"/>
          <w:sz w:val="24"/>
        </w:rPr>
      </w:pPr>
      <w:r>
        <w:rPr>
          <w:rFonts w:cs="Arial" w:ascii="Arial" w:hAnsi="Arial"/>
          <w:sz w:val="24"/>
        </w:rPr>
        <w:t>Altera a Portaria SRE 51/22, de 29 de junho de 2022, que divulga valores atualizados para fins de determinação da base de cálculo da substituição tributária de bebidas alcoólicas, refrigerantes, águas e outras b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 28-A, 28-B e 28-C da Lei 6.374, de 1° de março de 1989, nos artigos 40-A, 41, 43, 44, 293, 29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m acrescentados, com a redação que se segue, os dispositivos adiante indicados à Portaria SRE 51/22, de 29 de junho de 2022:</w:t>
      </w:r>
    </w:p>
    <w:p>
      <w:pPr>
        <w:pStyle w:val="Normal"/>
        <w:jc w:val="both"/>
        <w:rPr>
          <w:rFonts w:ascii="Arial" w:hAnsi="Arial" w:cs="Arial"/>
          <w:b/>
          <w:b/>
          <w:sz w:val="24"/>
        </w:rPr>
      </w:pPr>
      <w:r>
        <w:rPr>
          <w:rFonts w:cs="Arial" w:ascii="Arial" w:hAnsi="Arial"/>
          <w:b/>
          <w:sz w:val="24"/>
        </w:rPr>
        <w:t>I – do Capítulo I do ANEXO II:</w:t>
      </w:r>
    </w:p>
    <w:p>
      <w:pPr>
        <w:pStyle w:val="Normal"/>
        <w:jc w:val="both"/>
        <w:rPr/>
      </w:pPr>
      <w:r>
        <w:rPr/>
        <w:t>a) os itens 1.88 e 1.89 à Tabela 1. Marcas Coca Cola:“</w:t>
      </w:r>
    </w:p>
    <w:tbl>
      <w:tblPr>
        <w:tblW w:w="8704" w:type="dxa"/>
        <w:jc w:val="left"/>
        <w:tblInd w:w="-75" w:type="dxa"/>
        <w:tblLayout w:type="fixed"/>
        <w:tblCellMar>
          <w:top w:w="0" w:type="dxa"/>
          <w:left w:w="70" w:type="dxa"/>
          <w:bottom w:w="0" w:type="dxa"/>
          <w:right w:w="70" w:type="dxa"/>
        </w:tblCellMar>
      </w:tblPr>
      <w:tblGrid>
        <w:gridCol w:w="558"/>
        <w:gridCol w:w="941"/>
        <w:gridCol w:w="2702"/>
        <w:gridCol w:w="1741"/>
        <w:gridCol w:w="1670"/>
        <w:gridCol w:w="10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mbalage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manho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ca-cola Lata 473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R$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ca-cola sem açucar Lata 473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R$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b) os itens 3.379 a 3.394 à Tabela 3. OUTRAS MARCAS:</w:t>
      </w:r>
    </w:p>
    <w:p>
      <w:pPr>
        <w:pStyle w:val="Normal"/>
        <w:jc w:val="both"/>
        <w:rPr/>
      </w:pPr>
      <w:r>
        <w:rPr/>
        <w:t>“</w:t>
      </w:r>
    </w:p>
    <w:tbl>
      <w:tblPr>
        <w:tblW w:w="9442" w:type="dxa"/>
        <w:jc w:val="left"/>
        <w:tblInd w:w="-75" w:type="dxa"/>
        <w:tblLayout w:type="fixed"/>
        <w:tblCellMar>
          <w:top w:w="0" w:type="dxa"/>
          <w:left w:w="70" w:type="dxa"/>
          <w:bottom w:w="0" w:type="dxa"/>
          <w:right w:w="70" w:type="dxa"/>
        </w:tblCellMar>
      </w:tblPr>
      <w:tblGrid>
        <w:gridCol w:w="630"/>
        <w:gridCol w:w="941"/>
        <w:gridCol w:w="3466"/>
        <w:gridCol w:w="1741"/>
        <w:gridCol w:w="1572"/>
        <w:gridCol w:w="10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mbalag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manh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NTE GUARANA PLI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51 a 660 ml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NTE DE GUARANÁ IVON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A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DA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UBEBA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A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RANJA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NGIBIRRA ESPOR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I - COLA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VA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CAXI ESPORTIVO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A DE BAIXA CALORIA S/ACUCA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A ESPORT.PET 250 ML C/12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DA ESPORT.PET 250 ML C/12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RANJA ESPORT.PET 250 ML C/12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CAXI ESPORT.PET 250 ML C/12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II – os itens 4.521 a 4.550 à Tabela 4. Demais Marcas do Capítulo I do ANEXO IV:</w:t>
      </w:r>
    </w:p>
    <w:p>
      <w:pPr>
        <w:pStyle w:val="Normal"/>
        <w:jc w:val="both"/>
        <w:rPr/>
      </w:pPr>
      <w:r>
        <w:rPr/>
        <w:t>“</w:t>
      </w:r>
    </w:p>
    <w:tbl>
      <w:tblPr>
        <w:tblW w:w="11100" w:type="dxa"/>
        <w:jc w:val="left"/>
        <w:tblInd w:w="-75" w:type="dxa"/>
        <w:tblLayout w:type="fixed"/>
        <w:tblCellMar>
          <w:top w:w="0" w:type="dxa"/>
          <w:left w:w="70" w:type="dxa"/>
          <w:bottom w:w="0" w:type="dxa"/>
          <w:right w:w="70" w:type="dxa"/>
        </w:tblCellMar>
      </w:tblPr>
      <w:tblGrid>
        <w:gridCol w:w="630"/>
        <w:gridCol w:w="941"/>
        <w:gridCol w:w="4620"/>
        <w:gridCol w:w="2484"/>
        <w:gridCol w:w="1377"/>
        <w:gridCol w:w="104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de embalage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manho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3.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Terra Boa Puro Malte Pilsen Growler 1l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Pe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3.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Terra Boa IPA Growler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Pet 1 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Pack Terra Boa com 3 Latas 473 m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a lata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PA BIER - Cerveja de trigo Hefe Weizen Opa Bier 600 ml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PA BIER- Cerveja de trigo Kristall Weizen Opa Bier 600 ml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PA BIER - Cerveja de trigo Dunkel Weizen Opa Bier 600 ml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PA BIER - Cerveja de trigo Hefe Weizen Opa Bier 350 ml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LENCASTRE PILSE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SIR LOXLEY RED ALE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CATALINA WEISSBIER TRIGO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FREI GALDI BLOND ALE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ALAWA SESSION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ARCHY HOP LAGER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CHARLOTE DARK LAGER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KATARINA SOUR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MAGNUS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OKTOBERFEST MARZE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WALLIS WEE HEAVY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ALICE IMPERIAL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ALAWA SESSION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POCAH WHITE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MAGNUS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ST ALICE IMPERIAL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LECKER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DRAFT LINE BRAZILIA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DRAFT LINE BRAZILIAN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DRAFT LINE DEUTSCHE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Farrapa American Pale Ale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Quase Uma Ipa Session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Toco de Vela Ipa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Nº 84, DE 05-10-22 – DOE 06-10-22</w:t>
      </w:r>
    </w:p>
    <w:p>
      <w:pPr>
        <w:pStyle w:val="Normal"/>
        <w:jc w:val="both"/>
        <w:rPr>
          <w:rFonts w:ascii="Arial" w:hAnsi="Arial" w:cs="Arial"/>
          <w:sz w:val="24"/>
        </w:rPr>
      </w:pPr>
      <w:r>
        <w:rPr>
          <w:rFonts w:cs="Arial" w:ascii="Arial" w:hAnsi="Arial"/>
          <w:sz w:val="24"/>
        </w:rPr>
        <w:t>Estabelece o limite para utilização, como crédito, de ICMS indevidamente pago por destaque a maior em documento fiscal, e dispõe sobre pedidos de restituição ou compensaçã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165 e 166 da Lei 5.172, de 25 de outubro de 1966, e no artigo 63, VII, do Regulamento do Imposto sobre Operações Relativas à Circulação de Mercadorias e sobre Prestações de Serviços de Transporte Interestadual e Intermunicipal e de Comunicação,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contribuinte poderá creditar-se, independentemente de autorização, do valor do imposto indevidamente pago em razão de destaque a maior em documento fiscal, até a importância correspondente a 1.000 (mil) Unidades Fiscais do Estado de São Paulo - UFESPs, em função de cada documen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lançamento do crédito de que trata o “caput” deverá ser efetuado no livro Registro de Apuração do ICMS, no quadro “Crédito do Imposto - Outros Créditos”, com a expressão “Recuperação de ICMS - Art. 63, VII, do RICMS”, identificando o documento fiscal a que se ref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w:t>
      </w:r>
      <w:r>
        <w:rPr>
          <w:rFonts w:cs="Arial" w:ascii="Arial" w:hAnsi="Arial"/>
          <w:b/>
          <w:sz w:val="24"/>
        </w:rPr>
        <w:t>2º -</w:t>
      </w:r>
      <w:r>
        <w:rPr>
          <w:rFonts w:cs="Arial" w:ascii="Arial" w:hAnsi="Arial"/>
          <w:sz w:val="24"/>
        </w:rPr>
        <w:t xml:space="preserve"> Relativamente ao lançamento indicado no § 1º, deverá ser observado, também, o que se segue:</w:t>
      </w:r>
    </w:p>
    <w:p>
      <w:pPr>
        <w:pStyle w:val="Normal"/>
        <w:jc w:val="both"/>
        <w:rPr>
          <w:rFonts w:ascii="Arial" w:hAnsi="Arial" w:cs="Arial"/>
          <w:sz w:val="24"/>
        </w:rPr>
      </w:pPr>
      <w:r>
        <w:rPr>
          <w:rFonts w:cs="Arial" w:ascii="Arial" w:hAnsi="Arial"/>
          <w:sz w:val="24"/>
        </w:rPr>
        <w:t>1 - na Guia de Informação e Apuração do ICMS - GIA, no quadro “Crédito do Imposto”, utilizar o item “007 – Outros Créditos”, subitem “007.13 - Imposto pago indevidamente em razão de destaque a maior em documento fiscal, até o limite estabelecido pela Secretaria da Fazenda e Planejamento”;</w:t>
      </w:r>
    </w:p>
    <w:p>
      <w:pPr>
        <w:pStyle w:val="Normal"/>
        <w:jc w:val="both"/>
        <w:rPr>
          <w:rFonts w:ascii="Arial" w:hAnsi="Arial" w:cs="Arial"/>
          <w:sz w:val="24"/>
        </w:rPr>
      </w:pPr>
      <w:r>
        <w:rPr>
          <w:rFonts w:cs="Arial" w:ascii="Arial" w:hAnsi="Arial"/>
          <w:sz w:val="24"/>
        </w:rPr>
        <w:t>2 - na Escrituração Fiscal Digital - EFD, na apuração do ICMS relativo a operações próprias, em Outros Créditos, seguir as orientações constantes do item 13 do Anexo VI da Portaria CAT 147/09, de 27 de setembr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O crédito somente poderá ser efetuado pelo contribuinte à vista de autorização firmada pelo destinatário do documento fiscal, com declaração sobre a sua não-utilização ou seu estorno, devendo tal documento ser conservado nos termos do artigo 202 do RIC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Na hipótese de o estorno ter sido efetuado fora do período de apuração, serão recolhidos, mediante guia de recolhimentos especiais, os valores referentes à atualização monetária, à multa e aos juros morató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5º -</w:t>
      </w:r>
      <w:r>
        <w:rPr>
          <w:rFonts w:cs="Arial" w:ascii="Arial" w:hAnsi="Arial"/>
          <w:sz w:val="24"/>
        </w:rPr>
        <w:t xml:space="preserve"> Será dispensado o recolhimento referido no § 4º se, no período de apuração em que tiver sido efetuado o crédito e nos períodos subsequentes, até o imediatamente anterior ao do estorno, o contribuinte tiver mantido saldo credor de imposto nunca inferior ao valor estor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6º -</w:t>
      </w:r>
      <w:r>
        <w:rPr>
          <w:rFonts w:cs="Arial" w:ascii="Arial" w:hAnsi="Arial"/>
          <w:sz w:val="24"/>
        </w:rPr>
        <w:t xml:space="preserve"> Para o cálculo da importância correspondente a 1.000 (mil) UFESPs de que trata o “caput”, será tomado como referência o valor desse índice no primeiro dia do mês da ocorrência do pagamento indev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Tratando-se de restituição ou compensação de imposto pago indevidamente em hipótese não abrangida pelo artigo 1º, o contribuinte deverá apresentar pedido por meio do Sistema de Peticionamento Eletrônico - SIPET, disponível no portal da Secretaria da Fazenda e Planejamento na internet, contendo:</w:t>
      </w:r>
    </w:p>
    <w:p>
      <w:pPr>
        <w:pStyle w:val="Normal"/>
        <w:jc w:val="both"/>
        <w:rPr>
          <w:rFonts w:ascii="Arial" w:hAnsi="Arial" w:cs="Arial"/>
          <w:sz w:val="24"/>
        </w:rPr>
      </w:pPr>
      <w:r>
        <w:rPr>
          <w:rFonts w:cs="Arial" w:ascii="Arial" w:hAnsi="Arial"/>
          <w:sz w:val="24"/>
        </w:rPr>
        <w:t>I - a indicação circunstanciada da causa do pagamento indevido;</w:t>
      </w:r>
    </w:p>
    <w:p>
      <w:pPr>
        <w:pStyle w:val="Normal"/>
        <w:jc w:val="both"/>
        <w:rPr>
          <w:rFonts w:ascii="Arial" w:hAnsi="Arial" w:cs="Arial"/>
          <w:sz w:val="24"/>
        </w:rPr>
      </w:pPr>
      <w:r>
        <w:rPr>
          <w:rFonts w:cs="Arial" w:ascii="Arial" w:hAnsi="Arial"/>
          <w:sz w:val="24"/>
        </w:rPr>
        <w:t>II - a chave de acesso do documento fiscal relativo à operação ou prestação;</w:t>
      </w:r>
    </w:p>
    <w:p>
      <w:pPr>
        <w:pStyle w:val="Normal"/>
        <w:jc w:val="both"/>
        <w:rPr>
          <w:rFonts w:ascii="Arial" w:hAnsi="Arial" w:cs="Arial"/>
          <w:sz w:val="24"/>
        </w:rPr>
      </w:pPr>
      <w:r>
        <w:rPr>
          <w:rFonts w:cs="Arial" w:ascii="Arial" w:hAnsi="Arial"/>
          <w:sz w:val="24"/>
        </w:rPr>
        <w:t>III - a identificação do documento de arrecadação referente ao pagamento do imposto objeto do pedido de restituição ou compensação;</w:t>
      </w:r>
    </w:p>
    <w:p>
      <w:pPr>
        <w:pStyle w:val="Normal"/>
        <w:jc w:val="both"/>
        <w:rPr>
          <w:rFonts w:ascii="Arial" w:hAnsi="Arial" w:cs="Arial"/>
          <w:sz w:val="24"/>
        </w:rPr>
      </w:pPr>
      <w:r>
        <w:rPr>
          <w:rFonts w:cs="Arial" w:ascii="Arial" w:hAnsi="Arial"/>
          <w:sz w:val="24"/>
        </w:rPr>
        <w:t>IV - comprovante de conta bancária indicando como titular o contribuinte, o banco e o número da agência e da conta--corrente para depósito da restituição, ou declaração de que não possui conta-cor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pedido mencionado no “caput” poderá referir-se a mais de um documento fiscal, hipótese em que deverão ser individualizadas as informações exigidas nos incisos I a III, devendo ser formulado um pedido em relação a cada destina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 restituição ou compensação de importância paga indevidamente a título de ICMS:</w:t>
      </w:r>
    </w:p>
    <w:p>
      <w:pPr>
        <w:pStyle w:val="Normal"/>
        <w:jc w:val="both"/>
        <w:rPr>
          <w:rFonts w:ascii="Arial" w:hAnsi="Arial" w:cs="Arial"/>
          <w:sz w:val="24"/>
        </w:rPr>
      </w:pPr>
      <w:r>
        <w:rPr>
          <w:rFonts w:cs="Arial" w:ascii="Arial" w:hAnsi="Arial"/>
          <w:sz w:val="24"/>
        </w:rPr>
        <w:t>1 - somente será deferida a contribuinte do imposto;</w:t>
      </w:r>
    </w:p>
    <w:p>
      <w:pPr>
        <w:pStyle w:val="Normal"/>
        <w:jc w:val="both"/>
        <w:rPr>
          <w:rFonts w:ascii="Arial" w:hAnsi="Arial" w:cs="Arial"/>
          <w:sz w:val="24"/>
        </w:rPr>
      </w:pPr>
      <w:r>
        <w:rPr>
          <w:rFonts w:cs="Arial" w:ascii="Arial" w:hAnsi="Arial"/>
          <w:sz w:val="24"/>
        </w:rPr>
        <w:t>2 - será autorizada:</w:t>
      </w:r>
    </w:p>
    <w:p>
      <w:pPr>
        <w:pStyle w:val="Normal"/>
        <w:jc w:val="both"/>
        <w:rPr>
          <w:rFonts w:ascii="Arial" w:hAnsi="Arial" w:cs="Arial"/>
          <w:sz w:val="24"/>
        </w:rPr>
      </w:pPr>
      <w:r>
        <w:rPr>
          <w:rFonts w:cs="Arial" w:ascii="Arial" w:hAnsi="Arial"/>
          <w:sz w:val="24"/>
        </w:rPr>
        <w:t>a) a quem prove haver assumido o encargo financeiro, ou, no caso de tê-lo transferido a terceiro, estar por este expressamente autorizado a reavê-lo;</w:t>
      </w:r>
    </w:p>
    <w:p>
      <w:pPr>
        <w:pStyle w:val="Normal"/>
        <w:jc w:val="both"/>
        <w:rPr>
          <w:rFonts w:ascii="Arial" w:hAnsi="Arial" w:cs="Arial"/>
          <w:sz w:val="24"/>
        </w:rPr>
      </w:pPr>
      <w:r>
        <w:rPr>
          <w:rFonts w:cs="Arial" w:ascii="Arial" w:hAnsi="Arial"/>
          <w:sz w:val="24"/>
        </w:rPr>
        <w:t>b) após verificação de que o destinatário do documento fiscal não utilizou como crédito o valor a ser restituído ou compensado ou de que o estorn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 3º - </w:t>
      </w:r>
      <w:r>
        <w:rPr>
          <w:rFonts w:cs="Arial" w:ascii="Arial" w:hAnsi="Arial"/>
          <w:sz w:val="24"/>
        </w:rPr>
        <w:t>Na hipótese de declaração de que o contribuinte não possui conta-corrente a restituição poderá ser feita em conta bancária de pessoa física desde que seja sócio, administrador ou procurador devidamente constit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Os pedidos protocolados até a data da publicação desta portaria e ainda pendentes de decisão, que se relacio- nem com imposto pago indevidamente em razão de destaque a maior em documento fiscal, desde que sejam de valor superior a 50 (cinquenta) UFESPs e inferior a 1.000 (mil) UFESPs, serão objeto de notificação ao contribuinte para que efetue o crédito pleiteado, arquivando-se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Para o cálculo da importância correspondente a 50 (cinquenta) e 1.000 (mil) UFESPs de que trata o “caput”, será tomado como referência o valor desse índice fixado para o último dia do mês anterior ao da publicação desta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O crédito de que trata este artigo poderá ser efetuado pelo contribuinte, independentemente da notificação referida, observadas a forma e condição do artig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Fica revogada a Portaria CAT 83/91, de 28 de nov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85, DE 05-10-22 – DOE 06-10-22</w:t>
      </w:r>
    </w:p>
    <w:p>
      <w:pPr>
        <w:pStyle w:val="Normal"/>
        <w:jc w:val="both"/>
        <w:rPr>
          <w:rFonts w:ascii="Arial" w:hAnsi="Arial" w:cs="Arial"/>
          <w:sz w:val="24"/>
        </w:rPr>
      </w:pPr>
      <w:r>
        <w:rPr>
          <w:rFonts w:cs="Arial" w:ascii="Arial" w:hAnsi="Arial"/>
          <w:sz w:val="24"/>
        </w:rPr>
        <w:t>Altera a Portaria CAT 147/09, de 27 de julho de 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juste Sinief 2/09, de 3 de abril de 2009, e no item 1 do § 1º do artigo 250-A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acrescentado, com a redação que se segue, o item 13 às Orientações do Anexo VI da Portaria CAT 147/09, de 27 de julho de 2009:</w:t>
      </w:r>
    </w:p>
    <w:p>
      <w:pPr>
        <w:pStyle w:val="Normal"/>
        <w:jc w:val="both"/>
        <w:rPr>
          <w:rFonts w:ascii="Arial" w:hAnsi="Arial" w:cs="Arial"/>
          <w:sz w:val="24"/>
        </w:rPr>
      </w:pPr>
      <w:r>
        <w:rPr>
          <w:rFonts w:cs="Arial" w:ascii="Arial" w:hAnsi="Arial"/>
          <w:sz w:val="24"/>
        </w:rPr>
        <w:t>“</w:t>
      </w:r>
      <w:r>
        <w:rPr>
          <w:rFonts w:cs="Arial" w:ascii="Arial" w:hAnsi="Arial"/>
          <w:sz w:val="24"/>
        </w:rPr>
        <w:t>13. Para o código de ajuste SP020713, preencher o campo 04 (VL_AJ_APUR) do registro E111 com o valor correspondente à soma do ICMS pago indevidamente em razão de destaque a maior em documentos fiscais, nos termos do inciso VII do artigo 63 do RICMS, para serem creditados. Para cada item com ICMS destacado a maior, informar um registro E113, preenchendo o campo 08 (COD_ITEM) com o código do produto utilizado na emissão do documento fiscal e o campo 09 (VL_AJ_ITEM) com o valor de ICMS a ser creditado, correspondente ao destaque a maior.”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4:00Z</dcterms:created>
  <dc:creator>CB</dc:creator>
  <dc:description/>
  <dc:language>en-US</dc:language>
  <cp:lastModifiedBy>CB</cp:lastModifiedBy>
  <dcterms:modified xsi:type="dcterms:W3CDTF">2022-10-15T12:48:00Z</dcterms:modified>
  <cp:revision>18</cp:revision>
  <dc:subject/>
  <dc:title>AFISCOM</dc:title>
</cp:coreProperties>
</file>